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 vem, por seu advogado, expor perante esse juízo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requerente e (nome da esposa) separam-se judicialmente, com partilha de bens, como prova a certidão ora exibida (doc. n.º ___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onversão em divórcio da separação dos cônjuges existentes há mais de três anos, contada da data da decisão, será decretada por sentença, da qual não constará referência à causa que a determinou (Lei n.º 6.515, de 26.12.1977, art. 25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Constituição da República reduziu esse prazo, dispondo que "o casamento civil pode ser dissolvido, após prévia separação judicial por mais de um ano, nos casos expressos em lei" (art. 226, § 6º, primeira parte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São condições para a conversão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o lapso de tempo; e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a partilha dos bens. Fatos que o requerente comprovará em juízo (se não bastar a certidão ora apresentada), com o depoimento da ex-corsorte, depoimento de testemunhas e juntada de outros document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sim exposto, requer a citação da ré, para os termos da presente ação de divórcio, cujos autos requer sejam apensos aos autos da separação judicial, de n.º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7:00Z</dcterms:created>
  <dc:creator>0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DIVÓRCIO - CONVERSÃO DA SEPARAÇÃO </dc:title>
</cp:coreProperties>
</file>